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86"/>
        <w:gridCol w:w="292"/>
        <w:gridCol w:w="118"/>
        <w:gridCol w:w="17"/>
        <w:gridCol w:w="119"/>
        <w:gridCol w:w="17"/>
        <w:gridCol w:w="118"/>
        <w:gridCol w:w="17"/>
        <w:gridCol w:w="3477"/>
      </w:tblGrid>
      <w:tr>
        <w:trPr>
          <w:trHeight w:val="659" w:hRule="atLeast"/>
        </w:trPr>
        <w:tc>
          <w:tcPr>
            <w:tcW w:w="1097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color w:val="666666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666666"/>
                <w:position w:val="-1"/>
                <w:sz w:val="12"/>
                <w:szCs w:val="12"/>
              </w:rPr>
              <w:t>Архангельск   (8182)63-90-72  </w:t>
            </w:r>
          </w:p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48"/>
              <w:gridCol w:w="40"/>
              <w:gridCol w:w="2375"/>
              <w:gridCol w:w="2236"/>
              <w:gridCol w:w="1983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3)384-55-89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Arial" w:cs="Arial"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666666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hd w:fill="FFFFFF" w:val="clear"/>
                    <w:ind w:left="-1" w:hanging="1"/>
                    <w:rPr>
                      <w:rFonts w:ascii="Arial" w:hAnsi="Arial" w:eastAsia="Arial" w:cs="Arial"/>
                      <w:color w:val="80808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2"/>
                      <w:szCs w:val="12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2"/>
                      <w:szCs w:val="12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2"/>
                      <w:szCs w:val="12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  <w:highlight w:val="white"/>
                    </w:rPr>
                  </w:r>
                </w:p>
              </w:tc>
              <w:tc>
                <w:tcPr>
                  <w:tcW w:w="19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-1" w:hanging="1"/>
              <w:outlineLvl w:val="0"/>
              <w:rPr>
                <w:rFonts w:ascii="Arial" w:hAnsi="Arial" w:eastAsia="Arial" w:cs="Arial"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  <w:color w:val="000000"/>
                <w:position w:val="-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we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McCromet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44:00Z</dcterms:created>
  <dc:creator>https://mccrometer.nt-rt.ru/</dc:creator>
  <dc:description/>
  <dc:language>en-US</dc:language>
  <cp:lastModifiedBy>пк</cp:lastModifiedBy>
  <cp:lastPrinted>2018-02-26T13:45:00Z</cp:lastPrinted>
  <dcterms:modified xsi:type="dcterms:W3CDTF">2022-01-02T13:44:00Z</dcterms:modified>
  <cp:revision>2</cp:revision>
  <dc:subject>McCrometer || Опросный лист на V-Cone, FPI Mag, расходомеры дифференциального давления, электромагнитные, пропеллерные, подключенные решения. Карта заказа на продукцию. Продажа оборудования производства завода изготовителя Маккрометр, производитель, США. Дилер ГКНТ. Поставка Россия, Казахстан.</dc:subject>
  <dc:title>McCrometer || Опросный лист на V-Cone, FPI Mag, расходомеры дифференциального давления, электромагнитные, пропеллерные, подключенные решения. Карта заказа на продукцию. Продажа оборудования производства завода изготовителя Маккрометр, производитель, США. Дилер ГКНТ. Поставка Россия, Казахстан.</dc:title>
</cp:coreProperties>
</file>